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перинатальной смерти. Нажать кнопку «Создать». Перейти на вкладку «Мать», по картотеке найти и выбрать мать. После этого перейти на вкладку «Ребенок (плод), нажать «Заполнить данные». Из документа Регистрация новорожденного / Регистрация мертворожденного в свидетельство подтянулась только фамилия матери, с возможностью корректировки. Поля Имя и Отчество не заполнились (рис.14). Также подтянулась информация в поля дата рождения, дата смерти, масса при рождении, длина тела при рождении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067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4</w:t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4:03Z</dcterms:modified>
  <cp:revision>22</cp:revision>
  <dc:subject/>
  <dc:title/>
</cp:coreProperties>
</file>